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OJSKOWA AKADEMIA TECHNICZ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. Jarosława Dąbrowskieg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DZIAŁ INŻYNIERII MECHANICZNEJ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1925955" cy="2513965"/>
            <wp:effectExtent l="0" t="0" r="0" b="0"/>
            <wp:docPr id="1" name="Obraz 3" descr="GODŁO W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GODŁO W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A DYPLOMOW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7"/>
        <w:gridCol w:w="7364"/>
      </w:tblGrid>
      <w:tr>
        <w:trPr/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Temat pracy:</w:t>
            </w:r>
          </w:p>
        </w:tc>
        <w:tc>
          <w:tcPr>
            <w:tcW w:w="7364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1707" w:type="dxa"/>
            <w:tcBorders/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736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1707" w:type="dxa"/>
            <w:tcBorders/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736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20" w:after="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stopień wojskowy, tytuł zawodowy, imiona i nazwisko dyplomanta)</w:t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  <w:t>Mechanika i Budowa Maszyn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20" w:after="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ierunek studiów)</w:t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  <w:t>Techniki Komputerowe w Inżynierii Mechanicznej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20" w:after="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specjalność)</w:t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20" w:after="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stopień wojskowy, tytuł/stopień naukowy, imię i nazwisko promotora pracy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trona celowo zostawiona pusta”</w:t>
      </w:r>
      <w:bookmarkStart w:id="0" w:name="_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000000"/>
      <w:spacing w:val="1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426" w:right="402" w:hanging="284"/>
      <w:jc w:val="center"/>
      <w:outlineLvl w:val="3"/>
    </w:pPr>
    <w:rPr>
      <w:rFonts w:ascii="Arial Unicode MS" w:hAnsi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284"/>
        <w:tab w:val="left" w:pos="2127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2127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/>
      <w:iCs/>
      <w:color w:val="000000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d0624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062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j1" w:customStyle="1">
    <w:name w:val="Roj1"/>
    <w:basedOn w:val="Normal"/>
    <w:qFormat/>
    <w:pPr>
      <w:numPr>
        <w:ilvl w:val="0"/>
        <w:numId w:val="1"/>
      </w:numPr>
      <w:tabs>
        <w:tab w:val="left" w:pos="284" w:leader="none"/>
      </w:tabs>
      <w:ind w:left="0" w:firstLine="227"/>
    </w:pPr>
    <w:rPr/>
  </w:style>
  <w:style w:type="paragraph" w:styleId="TextBodyIndent">
    <w:name w:val="Body Text Indent"/>
    <w:basedOn w:val="Normal"/>
    <w:pPr>
      <w:spacing w:lineRule="auto" w:line="360"/>
      <w:ind w:left="2124" w:hanging="2124"/>
    </w:pPr>
    <w:rPr>
      <w:b/>
      <w:sz w:val="32"/>
      <w:u w:val="single"/>
    </w:rPr>
  </w:style>
  <w:style w:type="paragraph" w:styleId="BodyTextIndent2">
    <w:name w:val="Body Text Indent 2"/>
    <w:basedOn w:val="Normal"/>
    <w:qFormat/>
    <w:pPr>
      <w:ind w:left="2124" w:hanging="990"/>
    </w:pPr>
    <w:rPr>
      <w:b/>
    </w:rPr>
  </w:style>
  <w:style w:type="paragraph" w:styleId="Header">
    <w:name w:val="Header"/>
    <w:basedOn w:val="Normal"/>
    <w:link w:val="NagwekZnak"/>
    <w:uiPriority w:val="99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TekstdymkaZnak"/>
    <w:qFormat/>
    <w:rsid w:val="00d062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73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4</Words>
  <Characters>388</Characters>
  <CharactersWithSpaces>451</CharactersWithSpaces>
  <Paragraphs>1</Paragraphs>
  <Company>STUDIA ZAOCZNE W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1:00Z</dcterms:created>
  <dc:creator>Piotr SZURGOTT</dc:creator>
  <dc:description/>
  <dc:language>en-US</dc:language>
  <cp:lastModifiedBy>Petersen</cp:lastModifiedBy>
  <cp:lastPrinted>2016-02-08T08:33:00Z</cp:lastPrinted>
  <dcterms:modified xsi:type="dcterms:W3CDTF">2022-01-05T13:37:00Z</dcterms:modified>
  <cp:revision>16</cp:revision>
  <dc:subject/>
  <dc:title>WOJSKOWA AKADEMI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